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0863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244061"/>
        </w:rPr>
      </w:pPr>
      <w:r>
        <w:rPr>
          <w:rFonts w:cs="Calibri" w:ascii="Calibri" w:hAnsi="Calibri"/>
          <w:b/>
          <w:color w:val="244061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Calibri" w:ascii="Calibri" w:hAnsi="Calibri"/>
          <w:b/>
          <w:color w:val="244061"/>
          <w:sz w:val="32"/>
          <w:szCs w:val="28"/>
        </w:rPr>
        <w:t>Academic Nursing Partnership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Calibri" w:ascii="Calibri" w:hAnsi="Calibri"/>
          <w:b/>
          <w:color w:val="244061"/>
          <w:sz w:val="32"/>
          <w:szCs w:val="28"/>
        </w:rPr>
        <w:t xml:space="preserve">Recommendations and Outcomes Metrics Worksheet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Calibri" w:hAnsi="Calibri" w:cs="Calibri"/>
          <w:b/>
          <w:b/>
          <w:color w:val="244061"/>
          <w:sz w:val="32"/>
          <w:szCs w:val="28"/>
        </w:rPr>
      </w:pPr>
      <w:r>
        <w:rPr>
          <w:rFonts w:cs="Calibri" w:ascii="Calibri" w:hAnsi="Calibri"/>
          <w:b/>
          <w:color w:val="244061"/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7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040"/>
        <w:gridCol w:w="504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ommend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comes</w:t>
            </w:r>
          </w:p>
        </w:tc>
      </w:tr>
      <w:tr>
        <w:trPr>
          <w:trHeight w:val="115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a) Establish clinical leadership positions to link school of nursing faculty to clinical practice leadership in the health system and vice-ver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he University of Pennsylvania, in partnership with the Hospital of the University of Pennsylvania (HUP), established two roles aimed at facilitating greater linkages between clinical practice and SON facul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Roles were developed for a Clinician Educator and an Associate Dean for Practice and Community  </w:t>
            </w:r>
          </w:p>
        </w:tc>
      </w:tr>
      <w:tr>
        <w:trPr>
          <w:trHeight w:val="200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FootnoteCharacters"/>
                <w:rFonts w:ascii="Calibri" w:hAnsi="Calibri" w:cs="Calibri"/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b) Collaboration between the School of Nursing and the health system to create formal “pipeline” programs to facilitate employment of nurses in AHCs at all levels (BSN, MSN, PhD, DNP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lms College has developed an academic-practice partnership with two separate health systems – Berkshire Health Systems and Baystate Health – in Massachusetts to prepare APRNs to assist in meeting future workforce needs, specifically in the acute care adult setting and in primary c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he partnerships include: a discounted tuition package for each cohort that the health systems sponsor; collaboration in the selection of qualified nurses for organizational funded DNP projects; joint faculty appoint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ight RNs from each organization (total of 16 funded students) receive full scholarships in 2014 (first cohort) and in 2015 (second cohor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he Elms DNP APRM program is also open to non-organizationally funded students within the region</w:t>
            </w:r>
          </w:p>
        </w:tc>
      </w:tr>
      <w:tr>
        <w:trPr>
          <w:trHeight w:val="200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FootnoteCharacters"/>
                <w:rFonts w:ascii="Calibri" w:hAnsi="Calibri" w:cs="Calibri"/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b) Incorporate school of nursing faculty in health system programs aimed at developing linkages between acute care and post-acute care, home-based, and long-term care servi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he University of Texas Health Science Center, San Antonio has developed a nursing faculty practice plan, the Nursing Services Research &amp; Development Plan (NSRDP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SRDP is led by the Vice Dean for Practice and Engagement and represents all faculty that are 50% time or mo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NSRDP purchases certain MSO services from the SOM and focuses strongly on providing care for the underserved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040"/>
        <w:gridCol w:w="504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ommend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comes</w:t>
            </w:r>
          </w:p>
        </w:tc>
      </w:tr>
      <w:tr>
        <w:trPr>
          <w:trHeight w:val="28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FootnoteCharacters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Style w:val="FootnoteCharacters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1149844" o:spid="shape_0" fillcolor="#7f7f7f" stroked="f" o:allowincell="f" style="position:absolute;margin-left:121.1pt;margin-top:181.6pt;width:405.7pt;height:11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Calibri&quot;;font-size:105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951149847" o:spid="shape_0" fillcolor="#7f7f7f" stroked="f" o:allowincell="f" style="position:absolute;margin-left:121.1pt;margin-top:181.6pt;width:405.7pt;height:11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Calibri&quot;;font-size:105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51:00Z</dcterms:created>
  <dc:creator>USF User</dc:creator>
  <dc:description/>
  <cp:keywords/>
  <dc:language>en-US</dc:language>
  <cp:lastModifiedBy>Shelley McKearney</cp:lastModifiedBy>
  <cp:lastPrinted>2013-04-22T15:31:00Z</cp:lastPrinted>
  <dcterms:modified xsi:type="dcterms:W3CDTF">2016-12-21T14:55:00Z</dcterms:modified>
  <cp:revision>19</cp:revision>
  <dc:subject/>
  <dc:title>UCSF-USF Academic-Service Partnership: Principles, Goals, Timeline &amp; Expected Outcomes</dc:title>
</cp:coreProperties>
</file>