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/>
        <w:drawing>
          <wp:inline distT="0" distB="0" distL="0" distR="0">
            <wp:extent cx="146621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ITEM WRI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Complete the form below. Submit the application along with a career summary, current vitae/resume, and consent statement form </w:t>
      </w:r>
      <w:r>
        <w:rPr>
          <w:rFonts w:cs="Century Gothic" w:ascii="Century Gothic" w:hAnsi="Century Gothic"/>
          <w:b/>
          <w:sz w:val="20"/>
          <w:szCs w:val="20"/>
        </w:rPr>
        <w:t xml:space="preserve">by May 14, 2025 </w:t>
      </w:r>
      <w:r>
        <w:rPr>
          <w:rFonts w:cs="Century Gothic" w:ascii="Century Gothic" w:hAnsi="Century Gothic"/>
          <w:sz w:val="20"/>
          <w:szCs w:val="20"/>
        </w:rPr>
        <w:t xml:space="preserve">to CNC Staff at </w:t>
      </w:r>
      <w:hyperlink r:id="rId3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cnl@aacnnursing.org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 I am applying to serve as an Item Writer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redential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stitution/Organiz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St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Z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Fa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  You may contact the following individual as my professional referenc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redential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it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stitution/Organiza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i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St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Zip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Fax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3.  As a CNL, I represent the following setting (please check)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2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bookmarkStart w:id="0" w:name="__Fieldmark__22_608081877"/>
      <w:bookmarkStart w:id="1" w:name="__Fieldmark__22_608081877"/>
      <w:bookmarkEnd w:id="1"/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ademia</w:t>
        <w:tab/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bookmarkStart w:id="2" w:name="__Fieldmark__23_608081877"/>
      <w:bookmarkStart w:id="3" w:name="__Fieldmark__23_608081877"/>
      <w:bookmarkEnd w:id="3"/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ctice</w:t>
      </w:r>
    </w:p>
    <w:p>
      <w:pPr>
        <w:pStyle w:val="Normal"/>
        <w:ind w:firstLine="72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 Attach a summary of your career experience and qualifications (limit 500 words). Include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son for applying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tal number of years as a registered nurse and/or total number of years in current professio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NL knowledge/experienc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  Attach a current vitae/resum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l@aacnnursin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02:00Z</dcterms:created>
  <dc:creator>CNC</dc:creator>
  <dc:description/>
  <cp:keywords/>
  <dc:language>en-US</dc:language>
  <cp:lastModifiedBy>Joelle Dine</cp:lastModifiedBy>
  <cp:lastPrinted>2009-09-02T14:43:00Z</cp:lastPrinted>
  <dcterms:modified xsi:type="dcterms:W3CDTF">2025-04-14T20:52:00Z</dcterms:modified>
  <cp:revision>3</cp:revision>
  <dc:subject/>
  <dc:title>Advance the CNL® Certification Program</dc:title>
</cp:coreProperties>
</file>