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-351155</wp:posOffset>
            </wp:positionV>
            <wp:extent cx="2243455" cy="173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ar [Name of Certified CNL]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n behalf of management, staff and patients at [FACILITY], I would like to express our gratitude for the expertise, leadership and professionalism you exhibit in your role as a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  In recognition of your achievements, and the achievements of Certified CNLs around the country, we celebrate and honor you on this day, March 19,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®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our role as a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©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has had a substantial impact on our facility.  </w:t>
      </w:r>
      <w:r>
        <w:rPr>
          <w:rFonts w:eastAsia="Arial Unicode MS" w:cs="Times New Roman" w:ascii="Times New Roman" w:hAnsi="Times New Roman"/>
          <w:sz w:val="24"/>
          <w:szCs w:val="24"/>
        </w:rPr>
        <w:t>With your involvement, we have enhanced our healthcare delivery system by:</w:t>
      </w:r>
    </w:p>
    <w:p>
      <w:pPr>
        <w:pStyle w:val="Default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mproving patient centered care and patient satisfaction;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Enhancing critical thinking and innovation by staff; 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mproving unit efficiency;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Better coordinating care across the healthcare setting in complex situations;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ncreasing safety at the point-of-care (POC); and</w:t>
      </w:r>
    </w:p>
    <w:p>
      <w:pPr>
        <w:pStyle w:val="Default"/>
        <w:widowControl w:val="false"/>
        <w:numPr>
          <w:ilvl w:val="0"/>
          <w:numId w:val="2"/>
        </w:numPr>
        <w:spacing w:before="0" w:after="5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nstituting continuity and consistency at the POC for our physicians and other disciplines.</w:t>
      </w:r>
    </w:p>
    <w:p>
      <w:pPr>
        <w:pStyle w:val="Default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Further, your leadership has helped us identify improvement opportunities and has improved efficiency by allowing us to target goals, performance measures, and nursing sensitive indic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[OPTIONAL ITEMS TO INCLUDE: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 a token of our appreciation, we hav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ced your name on the [facility] honor list, displayed in [location]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ced an advertisement in the [name of local newspaper] recognizing you and other Certified CNL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ould like to present you with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[gift certificate; chocolate; bonus, specialty certification pin or other significant item]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as a token of our recognition of your professionalism and achievement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lanned a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[luncheon, tea, banquet, office party, or VIP reception]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n your honor and in celebration of Certified CN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®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a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Thank you [NAME of Certified CNL] for your valuable role in improving patient care at [FACILITY].  You have helped us elevate our standards of care and, thereby, bring about better patient outcom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With my sincere gratitud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</w:rPr>
        <w:t>[CNO or EMPLOYER]</w:t>
      </w:r>
    </w:p>
    <w:sectPr>
      <w:headerReference w:type="default" r:id="rId3"/>
      <w:type w:val="nextPage"/>
      <w:pgSz w:w="12240" w:h="15840"/>
      <w:pgMar w:left="1440" w:right="1440" w:gutter="0" w:header="72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INL K+ Futura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Sample Recogni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0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yriad Pro"/>
      <w:color w:val="221E1F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INL K+ Futura;Futura" w:hAnsi="GLINL K+ Futura;Futura" w:eastAsia="Calibri" w:cs="GLINL K+ Futura;Futur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23:00Z</dcterms:created>
  <dc:creator>Daphne.Bassi</dc:creator>
  <dc:description/>
  <cp:keywords/>
  <dc:language>en-US</dc:language>
  <cp:lastModifiedBy>Catherine Proulx</cp:lastModifiedBy>
  <dcterms:modified xsi:type="dcterms:W3CDTF">2019-09-09T20:23:00Z</dcterms:modified>
  <cp:revision>2</cp:revision>
  <dc:subject/>
  <dc:title/>
</cp:coreProperties>
</file>